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第１号様式の６（第４条関係）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　　　継続計画書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71"/>
        <w:gridCol w:w="3969"/>
      </w:tblGrid>
      <w:tr>
        <w:trPr>
          <w:trHeight w:val="242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8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i/>
                <w:i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実施年度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令和　　　　年度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令和　　　　年度</w:t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個別事業ごとに記入）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の実施体制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個別事業に対する人的体制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個別事業に対する人的体制</w:t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役割分担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スケジュール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下さい。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下さい。）</w:t>
            </w:r>
          </w:p>
        </w:tc>
      </w:tr>
      <w:tr>
        <w:trPr>
          <w:trHeight w:val="6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他団体とのネットワーク（協力、共催等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継続年度ごとの達成目標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団体運営について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団体運営について</w:t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Ａ４サイズ３ページ以内で、現時点で予定している範囲で記載してください。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最長３年間は、協働のモデル事業として実施することができます。ただし、継続の可否については、毎年検討します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12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1:00Z</dcterms:created>
  <dc:creator>東京都北区</dc:creator>
  <dc:description/>
  <dc:language>en-US</dc:language>
  <cp:lastModifiedBy>岩田 美佳</cp:lastModifiedBy>
  <cp:lastPrinted>2018-03-20T10:29:00Z</cp:lastPrinted>
  <dcterms:modified xsi:type="dcterms:W3CDTF">2019-05-17T02:41:00Z</dcterms:modified>
  <cp:revision>3</cp:revision>
  <dc:subject/>
  <dc:title>第１号様式（第４条関係）</dc:title>
</cp:coreProperties>
</file>